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2660650" cy="664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664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7.65pt;width:209.45pt;height:5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7519035</wp:posOffset>
                </wp:positionH>
                <wp:positionV relativeFrom="paragraph">
                  <wp:posOffset>669290</wp:posOffset>
                </wp:positionV>
                <wp:extent cx="1591945" cy="5702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570240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592.05pt;margin-top:52.7pt;width:125.3pt;height:448.95pt;mso-wrap-style:none;v-text-anchor:middle">
                <v:fill o:detectmouseclick="t" type="solid" color2="#99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6">
                <wp:simplePos x="0" y="0"/>
                <wp:positionH relativeFrom="column">
                  <wp:posOffset>8407400</wp:posOffset>
                </wp:positionH>
                <wp:positionV relativeFrom="paragraph">
                  <wp:posOffset>97155</wp:posOffset>
                </wp:positionV>
                <wp:extent cx="1649095" cy="6189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61894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662pt;margin-top:7.65pt;width:129.8pt;height:487.3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47660</wp:posOffset>
                </wp:positionH>
                <wp:positionV relativeFrom="paragraph">
                  <wp:posOffset>96520</wp:posOffset>
                </wp:positionV>
                <wp:extent cx="459740" cy="601789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6017760"/>
                        </a:xfrm>
                        <a:prstGeom prst="rtTriangl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ccff" stroked="f" o:allowincell="f" style="position:absolute;margin-left:625.8pt;margin-top:7.6pt;width:36.15pt;height:473.8pt;flip:xy;mso-wrap-style:none;v-text-anchor:middle" type="_x0000_t6">
                <v:fill o:detectmouseclick="t" type="solid" color2="#9933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104505</wp:posOffset>
            </wp:positionH>
            <wp:positionV relativeFrom="paragraph">
              <wp:posOffset>4535805</wp:posOffset>
            </wp:positionV>
            <wp:extent cx="644525" cy="643890"/>
            <wp:effectExtent l="0" t="0" r="0" b="0"/>
            <wp:wrapNone/>
            <wp:docPr id="5" name="DD016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0162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2592070</wp:posOffset>
                </wp:positionV>
                <wp:extent cx="3422015" cy="1164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1164600"/>
                          <a:chOff x="0" y="0"/>
                          <a:chExt cx="3422160" cy="1164600"/>
                        </a:xfrm>
                      </wpg:grpSpPr>
                      <pic:pic xmlns:pic="http://schemas.openxmlformats.org/drawingml/2006/picture">
                        <pic:nvPicPr>
                          <pic:cNvPr id="0" name="Solo_nino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6544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BU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3680" y="8280"/>
                            <a:ext cx="8668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belo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690920" y="0"/>
                            <a:ext cx="8654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CA2BA4K2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556360" y="0"/>
                            <a:ext cx="86544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204.1pt;width:269.4pt;height:91.7pt" coordorigin="5658,4082" coordsize="5388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lo_nino" stroked="f" o:allowincell="f" style="position:absolute;left:5658;top:4082;width:1362;height:18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BU 5" stroked="f" o:allowincell="f" style="position:absolute;left:6955;top:4095;width:1364;height:18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belo" stroked="f" o:allowincell="f" style="position:absolute;left:8321;top:4082;width:1362;height:18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sCA2BA4K2" stroked="f" o:allowincell="f" style="position:absolute;left:9684;top:4082;width:1362;height:18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730750</wp:posOffset>
            </wp:positionH>
            <wp:positionV relativeFrom="paragraph">
              <wp:posOffset>5890895</wp:posOffset>
            </wp:positionV>
            <wp:extent cx="1086485" cy="759460"/>
            <wp:effectExtent l="0" t="0" r="0" b="0"/>
            <wp:wrapNone/>
            <wp:docPr id="7" name="UOM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OM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3613150</wp:posOffset>
            </wp:positionH>
            <wp:positionV relativeFrom="paragraph">
              <wp:posOffset>5822315</wp:posOffset>
            </wp:positionV>
            <wp:extent cx="641350" cy="828040"/>
            <wp:effectExtent l="0" t="0" r="0" b="0"/>
            <wp:wrapNone/>
            <wp:docPr id="8" name="sin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fot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107" r="-1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6217285</wp:posOffset>
            </wp:positionH>
            <wp:positionV relativeFrom="paragraph">
              <wp:posOffset>5822315</wp:posOffset>
            </wp:positionV>
            <wp:extent cx="797560" cy="828040"/>
            <wp:effectExtent l="0" t="0" r="0" b="0"/>
            <wp:wrapNone/>
            <wp:docPr id="9" name="logoag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agm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54355</wp:posOffset>
                </wp:positionV>
                <wp:extent cx="2538095" cy="5960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300" w:before="120" w:after="120"/>
                              <w:jc w:val="both"/>
                              <w:rPr>
                                <w:color w:val="00008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4"/>
                              </w:rPr>
                              <w:t xml:space="preserve">Por décadas las organizaciones sindicales han estado dormidas, paralizadas y han sido, por acción u omisión, manipuladas políticamente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6"/>
                                <w:szCs w:val="24"/>
                              </w:rPr>
                              <w:t xml:space="preserve">En consecuencia, consideramos que debemos poner en marcha los engranajes de un sindicalismo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4"/>
                              </w:rPr>
                              <w:t>"preocupado y ocupado por la calidad de vida"</w:t>
                            </w:r>
                            <w:r>
                              <w:rPr>
                                <w:color w:val="000080"/>
                                <w:sz w:val="26"/>
                                <w:szCs w:val="24"/>
                              </w:rPr>
                              <w:t xml:space="preserve">, de toda la comunidad uruguayense, consensuando en un espacio plural, un plan de acción que aúne esfuerzos con organizaciones sociales, que compartan un ideal de transformación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 w:before="120" w:after="120"/>
                              <w:jc w:val="both"/>
                              <w:rPr>
                                <w:color w:val="00008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4"/>
                              </w:rPr>
                              <w:t>Con este fin los representantes de CTA (ATE, AGMER, AJER); de la UNION de ORGANIZACIONES MUNICIPALES y de los Sindicatos de la Alimentación  y de Trabajadores de la Carne y Afines conformamos el pasado 02 de septiembre, la Intersindical del Departamento Uruguay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both"/>
                              <w:rPr>
                                <w:color w:val="00008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366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469.35pt;mso-wrap-distance-left:2.9pt;mso-wrap-distance-right:2.9pt;mso-wrap-distance-top:2.9pt;mso-wrap-distance-bottom:2.9pt;margin-top:43.65pt;mso-position-vertical-relative:text;margin-left:45pt;mso-position-horizontal-relative:text">
                <v:fill opacity="0f"/>
                <v:textbox inset="0.0805555555555556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lineRule="auto" w:line="300" w:before="120" w:after="120"/>
                        <w:jc w:val="both"/>
                        <w:rPr>
                          <w:color w:val="000080"/>
                          <w:sz w:val="26"/>
                          <w:szCs w:val="24"/>
                        </w:rPr>
                      </w:pPr>
                      <w:r>
                        <w:rPr>
                          <w:color w:val="000080"/>
                          <w:sz w:val="26"/>
                          <w:szCs w:val="24"/>
                        </w:rPr>
                        <w:t xml:space="preserve">Por décadas las organizaciones sindicales han estado dormidas, paralizadas y han sido, por acción u omisión, manipuladas políticamente.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 w:before="120" w:after="120"/>
                        <w:jc w:val="both"/>
                        <w:rPr/>
                      </w:pPr>
                      <w:r>
                        <w:rPr>
                          <w:color w:val="000080"/>
                          <w:sz w:val="26"/>
                          <w:szCs w:val="24"/>
                        </w:rPr>
                        <w:t xml:space="preserve">En consecuencia, consideramos que debemos poner en marcha los engranajes de un sindicalismo 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szCs w:val="24"/>
                        </w:rPr>
                        <w:t>"preocupado y ocupado por la calidad de vida"</w:t>
                      </w:r>
                      <w:r>
                        <w:rPr>
                          <w:color w:val="000080"/>
                          <w:sz w:val="26"/>
                          <w:szCs w:val="24"/>
                        </w:rPr>
                        <w:t xml:space="preserve">, de toda la comunidad uruguayense, consensuando en un espacio plural, un plan de acción que aúne esfuerzos con organizaciones sociales, que compartan un ideal de transformación.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 w:before="120" w:after="120"/>
                        <w:jc w:val="both"/>
                        <w:rPr>
                          <w:color w:val="000080"/>
                          <w:sz w:val="26"/>
                          <w:szCs w:val="24"/>
                        </w:rPr>
                      </w:pPr>
                      <w:r>
                        <w:rPr>
                          <w:color w:val="000080"/>
                          <w:sz w:val="26"/>
                          <w:szCs w:val="24"/>
                        </w:rPr>
                        <w:t>Con este fin los representantes de CTA (ATE, AGMER, AJER); de la UNION de ORGANIZACIONES MUNICIPALES y de los Sindicatos de la Alimentación  y de Trabajadores de la Carne y Afines conformamos el pasado 02 de septiembre, la Intersindical del Departamento Uruguay.</w:t>
                      </w:r>
                    </w:p>
                    <w:p>
                      <w:pPr>
                        <w:pStyle w:val="Msobodytext4"/>
                        <w:widowControl w:val="false"/>
                        <w:jc w:val="both"/>
                        <w:rPr>
                          <w:color w:val="000080"/>
                          <w:sz w:val="26"/>
                          <w:szCs w:val="20"/>
                        </w:rPr>
                      </w:pPr>
                      <w:r>
                        <w:rPr>
                          <w:color w:val="000080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color w:val="000080"/>
                          <w:szCs w:val="20"/>
                        </w:rPr>
                      </w:pPr>
                      <w:r>
                        <w:rPr>
                          <w:color w:val="00008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2660650" cy="3600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l Compromiso</w:t>
                            </w:r>
                          </w:p>
                        </w:txbxContent>
                      </wps:txbx>
                      <wps:bodyPr anchor="t" lIns="12827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8.35pt;mso-wrap-distance-left:2.9pt;mso-wrap-distance-right:2.9pt;mso-wrap-distance-top:2.9pt;mso-wrap-distance-bottom:2.9pt;margin-top:15.3pt;mso-position-vertical-relative:text;margin-left:45pt;mso-position-horizontal-relative:text">
                <v:fill opacity="0f"/>
                <v:textbox inset="0.1402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l Comprom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335405</wp:posOffset>
                </wp:positionV>
                <wp:extent cx="2414905" cy="20872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0"/>
                                <w:szCs w:val="72"/>
                                <w:lang w:val="es-CO"/>
                              </w:rPr>
                              <w:t xml:space="preserve">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8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70"/>
                                <w:szCs w:val="7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0"/>
                                <w:szCs w:val="72"/>
                                <w:lang w:val="es-CO"/>
                              </w:rPr>
                              <w:t xml:space="preserve">hacemos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pacing w:lineRule="auto" w:line="240" w:before="0" w:after="280"/>
                              <w:jc w:val="right"/>
                              <w:rPr/>
                            </w:pPr>
                            <w:r>
                              <w:rPr>
                                <w:sz w:val="70"/>
                                <w:szCs w:val="72"/>
                                <w:lang w:val="es-CO"/>
                              </w:rPr>
                              <w:t>fácil</w:t>
                            </w:r>
                            <w:r>
                              <w:rPr>
                                <w:b w:val="false"/>
                                <w:bCs w:val="false"/>
                                <w:sz w:val="70"/>
                                <w:szCs w:val="72"/>
                                <w:lang w:val="es-C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64.35pt;mso-wrap-distance-left:2.9pt;mso-wrap-distance-right:2.9pt;mso-wrap-distance-top:2.9pt;mso-wrap-distance-bottom:2.9pt;margin-top:105.15pt;mso-position-vertical-relative:text;margin-left:59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8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70"/>
                          <w:szCs w:val="72"/>
                          <w:lang w:val="es-CO"/>
                        </w:rPr>
                        <w:t xml:space="preserve">Lo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80"/>
                        <w:jc w:val="right"/>
                        <w:rPr>
                          <w:b/>
                          <w:b/>
                          <w:bCs/>
                          <w:color w:val="FFFFFF"/>
                          <w:sz w:val="70"/>
                          <w:szCs w:val="72"/>
                          <w:lang w:val="es-CO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0"/>
                          <w:szCs w:val="72"/>
                          <w:lang w:val="es-CO"/>
                        </w:rPr>
                        <w:t xml:space="preserve">hacemos </w:t>
                      </w:r>
                    </w:p>
                    <w:p>
                      <w:pPr>
                        <w:pStyle w:val="Msotitle3"/>
                        <w:widowControl w:val="false"/>
                        <w:spacing w:lineRule="auto" w:line="240" w:before="0" w:after="280"/>
                        <w:jc w:val="right"/>
                        <w:rPr/>
                      </w:pPr>
                      <w:r>
                        <w:rPr>
                          <w:sz w:val="70"/>
                          <w:szCs w:val="72"/>
                          <w:lang w:val="es-CO"/>
                        </w:rPr>
                        <w:t>fácil</w:t>
                      </w:r>
                      <w:r>
                        <w:rPr>
                          <w:b w:val="false"/>
                          <w:bCs w:val="false"/>
                          <w:sz w:val="70"/>
                          <w:szCs w:val="72"/>
                          <w:lang w:val="es-C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498840</wp:posOffset>
                </wp:positionH>
                <wp:positionV relativeFrom="paragraph">
                  <wp:posOffset>5600700</wp:posOffset>
                </wp:positionV>
                <wp:extent cx="1557655" cy="401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oncepción del Uruguay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ntre Ríos / Argentina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1.6pt;mso-wrap-distance-left:2.9pt;mso-wrap-distance-right:2.9pt;mso-wrap-distance-top:2.9pt;mso-wrap-distance-bottom:2.9pt;margin-top:441pt;mso-position-vertical-relative:text;margin-left:669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oindependiente3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Concepción del Uruguay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Entre Ríos /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3996055</wp:posOffset>
                </wp:positionV>
                <wp:extent cx="3442335" cy="3873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s-CO"/>
                              </w:rPr>
                              <w:t xml:space="preserve">Ellos son, el rostro de nuestro reclamo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6"/>
                                <w:szCs w:val="36"/>
                                <w:lang w:val="es-C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30.5pt;mso-wrap-distance-left:2.9pt;mso-wrap-distance-right:2.9pt;mso-wrap-distance-top:2.9pt;mso-wrap-distance-bottom:2.9pt;margin-top:314.65pt;mso-position-vertical-relative:text;margin-left:282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color w:val="000080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es-CO"/>
                        </w:rPr>
                        <w:t xml:space="preserve">Ellos son, el rostro de nuestro reclamo. 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6"/>
                          <w:szCs w:val="36"/>
                          <w:lang w:val="es-C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3442335" cy="1238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  <w:t xml:space="preserve">AOEM - ASOCIACION CIVIL. MITESM - AP. JERARQUICO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  <w:t>COOPERATIVA LA BOLSA  - JUBILADOS ANTICIPADOS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  <w:t>DELEGADOS OBREROS MUTUAL - JUBILADOS ORDINARIOS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97.5pt;mso-wrap-distance-left:2.9pt;mso-wrap-distance-right:2.9pt;mso-wrap-distance-top:2.9pt;mso-wrap-distance-bottom:2.9pt;margin-top:378pt;mso-position-vertical-relative:text;margin-left:27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00" w:before="0" w:after="0"/>
                        <w:jc w:val="right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right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right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  <w:t xml:space="preserve">AOEM - ASOCIACION CIVIL. MITESM - AP. JERARQUICO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  <w:t>COOPERATIVA LA BOLSA  - JUBILADOS ANTICIPADOS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  <w:t>DELEGADOS OBREROS MUTUAL - JUBILADOS ORDINARIOS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554355</wp:posOffset>
                </wp:positionV>
                <wp:extent cx="1500505" cy="581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s-CO"/>
                              </w:rPr>
                              <w:t>COMPROMISO y SOLIDARIDA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45.75pt;mso-wrap-distance-left:2.9pt;mso-wrap-distance-right:2.9pt;mso-wrap-distance-top:2.9pt;mso-wrap-distance-bottom:2.9pt;margin-top:43.65pt;mso-position-vertical-relative:text;margin-left:6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s-CO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s-CO"/>
                        </w:rPr>
                        <w:t>COMPROMISO y SOLID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498840</wp:posOffset>
                </wp:positionH>
                <wp:positionV relativeFrom="paragraph">
                  <wp:posOffset>5372100</wp:posOffset>
                </wp:positionV>
                <wp:extent cx="1557655" cy="138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ptiembre de 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0.9pt;mso-wrap-distance-left:2.9pt;mso-wrap-distance-right:2.9pt;mso-wrap-distance-top:2.9pt;mso-wrap-distance-bottom:2.9pt;margin-top:423pt;mso-position-vertical-relative:text;margin-left:669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Heading4"/>
                        <w:widowControl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ptiembre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498840</wp:posOffset>
                </wp:positionH>
                <wp:positionV relativeFrom="paragraph">
                  <wp:posOffset>3422650</wp:posOffset>
                </wp:positionV>
                <wp:extent cx="1513205" cy="861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es-CO"/>
                              </w:rPr>
                              <w:t xml:space="preserve">12 verdades innega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es-CO"/>
                              </w:rPr>
                              <w:t xml:space="preserve">de una historia de abuso de po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es-CO"/>
                              </w:rPr>
                              <w:t>y de injusticia soci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67.8pt;mso-wrap-distance-left:2.9pt;mso-wrap-distance-right:2.9pt;mso-wrap-distance-top:2.9pt;mso-wrap-distance-bottom:2.9pt;margin-top:269.5pt;mso-position-vertical-relative:text;margin-left:669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3"/>
                          <w:szCs w:val="23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3"/>
                          <w:szCs w:val="23"/>
                          <w:lang w:val="es-CO"/>
                        </w:rPr>
                        <w:t xml:space="preserve">12 verdades innegable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3"/>
                          <w:szCs w:val="23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3"/>
                          <w:szCs w:val="23"/>
                          <w:lang w:val="es-CO"/>
                        </w:rPr>
                        <w:t xml:space="preserve">de una historia de abuso de pode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3"/>
                          <w:szCs w:val="23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3"/>
                          <w:szCs w:val="23"/>
                          <w:lang w:val="es-CO"/>
                        </w:rPr>
                        <w:t>y de injustici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1632585</wp:posOffset>
                </wp:positionV>
                <wp:extent cx="3442335" cy="7677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84"/>
                                <w:szCs w:val="84"/>
                                <w:lang w:val="es-CO"/>
                              </w:rPr>
                              <w:t>10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63"/>
                                <w:szCs w:val="63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lang w:val="es-CO"/>
                              </w:rPr>
                              <w:t>SALARIO en BL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val="es-CO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val="es-CO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1275080"/>
                                  <wp:effectExtent l="0" t="0" r="0" b="0"/>
                                  <wp:docPr id="20" name="Solo_n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Solo_n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1275080"/>
                                  <wp:effectExtent l="0" t="0" r="0" b="0"/>
                                  <wp:docPr id="21" name="ABU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ABU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1286510"/>
                                  <wp:effectExtent l="0" t="0" r="0" b="0"/>
                                  <wp:docPr id="22" name="abel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abel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1275080"/>
                                  <wp:effectExtent l="0" t="0" r="0" b="0"/>
                                  <wp:docPr id="23" name="imagesCA2BA4K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sCA2BA4K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0.45pt;mso-wrap-distance-left:2.9pt;mso-wrap-distance-right:2.9pt;mso-wrap-distance-top:2.9pt;mso-wrap-distance-bottom:2.9pt;margin-top:128.55pt;mso-position-vertical-relative:text;margin-left:282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  <w:lang w:val="es-C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84"/>
                          <w:szCs w:val="84"/>
                          <w:lang w:val="es-CO"/>
                        </w:rPr>
                        <w:t>100%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63"/>
                          <w:szCs w:val="63"/>
                          <w:lang w:val="es-CO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  <w:lang w:val="es-CO"/>
                        </w:rPr>
                        <w:t>SALARIO en BL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  <w:lang w:val="es-CO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  <w:lang w:val="es-CO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1275080"/>
                            <wp:effectExtent l="0" t="0" r="0" b="0"/>
                            <wp:docPr id="24" name="Solo_n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Solo_n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1275080"/>
                            <wp:effectExtent l="0" t="0" r="0" b="0"/>
                            <wp:docPr id="25" name="ABU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ABU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130" cy="1286510"/>
                            <wp:effectExtent l="0" t="0" r="0" b="0"/>
                            <wp:docPr id="26" name="abel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abel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43" t="-29" r="-4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1275080"/>
                            <wp:effectExtent l="0" t="0" r="0" b="0"/>
                            <wp:docPr id="27" name="imagesCA2BA4K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sCA2BA4K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573145</wp:posOffset>
                </wp:positionH>
                <wp:positionV relativeFrom="paragraph">
                  <wp:posOffset>4229100</wp:posOffset>
                </wp:positionV>
                <wp:extent cx="3441700" cy="800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es-CO"/>
                              </w:rPr>
                              <w:t>Ahora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lang w:val="es-CO"/>
                              </w:rPr>
                              <w:t>,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  <w:lang w:val="es-CO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56"/>
                                <w:szCs w:val="56"/>
                                <w:lang w:val="es-CO"/>
                              </w:rPr>
                              <w:t xml:space="preserve">JUSTICIA SOCIAL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63pt;mso-wrap-distance-left:2.9pt;mso-wrap-distance-right:2.9pt;mso-wrap-distance-top:2.9pt;mso-wrap-distance-bottom:2.9pt;margin-top:333pt;mso-position-vertical-relative:text;margin-left:281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center"/>
                        <w:rPr/>
                      </w:pPr>
                      <w:r>
                        <w:rPr>
                          <w:color w:val="000080"/>
                          <w:sz w:val="40"/>
                          <w:szCs w:val="40"/>
                          <w:lang w:val="es-CO"/>
                        </w:rPr>
                        <w:t>Ahora</w:t>
                      </w:r>
                      <w:r>
                        <w:rPr>
                          <w:color w:val="000080"/>
                          <w:sz w:val="44"/>
                          <w:szCs w:val="44"/>
                          <w:lang w:val="es-CO"/>
                        </w:rPr>
                        <w:t>,</w:t>
                      </w:r>
                      <w:r>
                        <w:rPr>
                          <w:color w:val="000080"/>
                          <w:sz w:val="48"/>
                          <w:szCs w:val="48"/>
                          <w:lang w:val="es-CO"/>
                        </w:rPr>
                        <w:t xml:space="preserve">  </w:t>
                      </w:r>
                      <w:r>
                        <w:rPr>
                          <w:color w:val="000080"/>
                          <w:sz w:val="56"/>
                          <w:szCs w:val="56"/>
                          <w:lang w:val="es-CO"/>
                        </w:rPr>
                        <w:t xml:space="preserve">JUSTICIA SO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613150</wp:posOffset>
                </wp:positionH>
                <wp:positionV relativeFrom="paragraph">
                  <wp:posOffset>5890895</wp:posOffset>
                </wp:positionV>
                <wp:extent cx="3422015" cy="7594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8pt;mso-wrap-distance-left:2.9pt;mso-wrap-distance-right:2.9pt;mso-wrap-distance-top:2.9pt;mso-wrap-distance-bottom:2.9pt;margin-top:463.85pt;mso-position-vertical-relative:text;margin-left:28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00" w:before="0" w:after="0"/>
                        <w:jc w:val="right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492365</wp:posOffset>
                </wp:positionH>
                <wp:positionV relativeFrom="paragraph">
                  <wp:posOffset>6386195</wp:posOffset>
                </wp:positionV>
                <wp:extent cx="2640965" cy="3575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s-CO"/>
                              </w:rPr>
                              <w:t>INTERSINDICAL URUGU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8.15pt;mso-wrap-distance-left:2.9pt;mso-wrap-distance-right:2.9pt;mso-wrap-distance-top:2.9pt;mso-wrap-distance-bottom:2.9pt;margin-top:502.85pt;mso-position-vertical-relative:text;margin-left:589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s-CO"/>
                        </w:rPr>
                        <w:t>INTERSINDICAL URUG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592830</wp:posOffset>
                </wp:positionH>
                <wp:positionV relativeFrom="paragraph">
                  <wp:posOffset>635</wp:posOffset>
                </wp:positionV>
                <wp:extent cx="3442335" cy="1600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s-AR"/>
                              </w:rPr>
                              <w:t>LA LUCHA QUE SE PIERDE ES LA QUE SE ABANDON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s-AR"/>
                              </w:rPr>
                              <w:t>Luchamos para que a la crisis no la paguemos los trabajador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26pt;mso-wrap-distance-left:2.9pt;mso-wrap-distance-right:2.9pt;mso-wrap-distance-top:2.9pt;mso-wrap-distance-bottom:2.9pt;margin-top:0pt;mso-position-vertical-relative:text;margin-left:282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lang w:val="es-AR"/>
                        </w:rPr>
                        <w:t>LA LUCHA QUE SE PIERDE ES LA QUE SE ABANDONA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lang w:val="es-AR"/>
                        </w:rPr>
                        <w:t>Luchamos para que a la crisis no la paguemos los trabaj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1149350</wp:posOffset>
            </wp:positionH>
            <wp:positionV relativeFrom="paragraph">
              <wp:posOffset>5829300</wp:posOffset>
            </wp:positionV>
            <wp:extent cx="793750" cy="760730"/>
            <wp:effectExtent l="0" t="0" r="0" b="0"/>
            <wp:wrapNone/>
            <wp:docPr id="32" name="UOM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OM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62890</wp:posOffset>
            </wp:positionH>
            <wp:positionV relativeFrom="paragraph">
              <wp:posOffset>5829300</wp:posOffset>
            </wp:positionV>
            <wp:extent cx="541655" cy="704850"/>
            <wp:effectExtent l="0" t="0" r="0" b="0"/>
            <wp:wrapNone/>
            <wp:docPr id="33" name="sin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infot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8" t="-107" r="-1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2150745</wp:posOffset>
            </wp:positionH>
            <wp:positionV relativeFrom="paragraph">
              <wp:posOffset>5829300</wp:posOffset>
            </wp:positionV>
            <wp:extent cx="679450" cy="704850"/>
            <wp:effectExtent l="0" t="0" r="0" b="0"/>
            <wp:wrapNone/>
            <wp:docPr id="34" name="logoag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ogoagmer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2744470" cy="4432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 verdad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34.9pt;mso-wrap-distance-left:2.9pt;mso-wrap-distance-right:2.9pt;mso-wrap-distance-top:2.9pt;mso-wrap-distance-bottom:2.9pt;margin-top:9pt;mso-position-vertical-relative:text;margin-left:2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 ver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504565</wp:posOffset>
                </wp:positionH>
                <wp:positionV relativeFrom="paragraph">
                  <wp:posOffset>161290</wp:posOffset>
                </wp:positionV>
                <wp:extent cx="3239135" cy="62395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623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spacing w:lineRule="exact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Es verdad, que NUESTROS SALARIOS VAN a la panadería, a la carnicería,  a la tienda, al almacén, a pagar tasas e impuestos; GENERANDO PUESTOS DE TRABAJO PARA LOS URUGUAYENS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Es verdad, los JUBILADOS MUNICIPALES y PROVINCIALES, se encuentra en una SITUACIÓN ANGUSTIOSA. Es por ellos y por nuestra dignidad, que NO PODEMOS ACEPTAR SALARIOS EN NEGRO. Gran parte de los salarios de los trabajadores estatales, municipales y docentes es pagado en negro, con lo cual se agrede la carrera laboral, las obras sociales y el salario de los jubila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Es verdad,  los EDIFICIOS ESCOLARES están en PESIMAS CONDICIONES y solo se destinan 90 pesos por mes, a la limpieza de cada escuel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Es verdad, LA SALUD PUBLICA ESTA AL LIMITE y SIN NINGUN MARGEN. Se invierte poco en prevención y se gasta mucho en medicamentos caros e innecesar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Es verdad que el régimen tributario no produce una verdadera distribución de la riqueza, ¡que paguen más los que más tienen!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Es verdad que con el actual régimen de coparticipación Federal, las provincias y municipios no pueden afrontar sus obligaci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2. Es verdad,  A LA INTERSINDICAL URUGUAY, NADIE LA  MANIPULA POLITICAMENTE. Solo luchamos por los derechos genuinos de los trabajadores y sus familias y por la concreción de políticas públicas que traigan bienestar para el pueblo entrerriano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91.3pt;mso-wrap-distance-left:2.9pt;mso-wrap-distance-right:2.9pt;mso-wrap-distance-top:2.9pt;mso-wrap-distance-bottom:2.9pt;margin-top:12.7pt;mso-position-vertical-relative:text;margin-left:275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oindependiente3"/>
                        <w:widowControl w:val="false"/>
                        <w:spacing w:lineRule="exact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Es verdad, que NUESTROS SALARIOS VAN a la panadería, a la carnicería,  a la tienda, al almacén, a pagar tasas e impuestos; GENERANDO PUESTOS DE TRABAJO PARA LOS URUGUAYENSES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Es verdad, los JUBILADOS MUNICIPALES y PROVINCIALES, se encuentra en una SITUACIÓN ANGUSTIOSA. Es por ellos y por nuestra dignidad, que NO PODEMOS ACEPTAR SALARIOS EN NEGRO. Gran parte de los salarios de los trabajadores estatales, municipales y docentes es pagado en negro, con lo cual se agrede la carrera laboral, las obras sociales y el salario de los jubilad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Es verdad,  los EDIFICIOS ESCOLARES están en PESIMAS CONDICIONES y solo se destinan 90 pesos por mes, a la limpieza de cada escuela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Es verdad, LA SALUD PUBLICA ESTA AL LIMITE y SIN NINGUN MARGEN. Se invierte poco en prevención y se gasta mucho en medicamentos caros e innecesario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10.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Es verdad que el régimen tributario no produce una verdadera distribución de la riqueza, ¡que paguen más los que más tienen!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11.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Es verdad que con el actual régimen de coparticipación Federal, las provincias y municipios no pueden afrontar sus obligacion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12. Es verdad,  A LA INTERSINDICAL URUGUAY, NADIE LA  MANIPULA POLITICAMENTE. Solo luchamos por los derechos genuinos de los trabajadores y sus familias y por la concreción de políticas públicas que traigan bienestar para el pueblo entrerriano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92100</wp:posOffset>
                </wp:positionH>
                <wp:positionV relativeFrom="paragraph">
                  <wp:posOffset>557530</wp:posOffset>
                </wp:positionV>
                <wp:extent cx="2744470" cy="62020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620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Es verdad, los trabajadores municipales tenemos el SALARIO BASICO MAS BAJO de E. Ríos: $ 650 y que el INTENDENTE INCUMPLIO EL CONVENIO DE ABRIL y SU PALABRA de BLANQUEAR $ 150, a partir de julio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. Es verdad, en los últimos 5 años, LA NUEVA MANO DE OBRA municipal EVADE APORTES (cooperativas, monotributistas, contratos a término y pasantías) que desfinancian la caja provincial, la mutual y se llevan un gran porcentaje del presupuesto municipal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Es verdad, los 80 ASESORES POLITICOS del Intendente, le cuestan a la ciudad 152.000 pesos por mes, es decir: 1.800.000 al año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. Es verdad, QUEREMOS MEJORAR LOS SERVICIOS y para ello priorizamos la CAPACITACION, la HIGIENE y SEGURIDAD LABORAL, tanto en el estado provincial como en los estados municipale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Es verdad que la Educación ha dejado de ser prioridad para los diferentes gobiernos y por ello se destina un presupuesto marcadamente insuficiente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88.35pt;mso-wrap-distance-left:2.9pt;mso-wrap-distance-right:2.9pt;mso-wrap-distance-top:2.9pt;mso-wrap-distance-bottom:2.9pt;margin-top:43.9pt;mso-position-vertical-relative:text;margin-left:2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oindependiente3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Es verdad, los trabajadores municipales tenemos el SALARIO BASICO MAS BAJO de E. Ríos: $ 650 y que el INTENDENTE INCUMPLIO EL CONVENIO DE ABRIL y SU PALABRA de BLANQUEAR $ 150, a partir de julio.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. Es verdad, en los últimos 5 años, LA NUEVA MANO DE OBRA municipal EVADE APORTES (cooperativas, monotributistas, contratos a término y pasantías) que desfinancian la caja provincial, la mutual y se llevan un gran porcentaje del presupuesto municipal.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Es verdad, los 80 ASESORES POLITICOS del Intendente, le cuestan a la ciudad 152.000 pesos por mes, es decir: 1.800.000 al año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. Es verdad, QUEREMOS MEJORAR LOS SERVICIOS y para ello priorizamos la CAPACITACION, la HIGIENE y SEGURIDAD LABORAL, tanto en el estado provincial como en los estados municipales.</w:t>
                      </w:r>
                    </w:p>
                    <w:p>
                      <w:pPr>
                        <w:pStyle w:val="Textoindependiente3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Es verdad que la Educación ha dejado de ser prioridad para los diferentes gobiernos y por ello se destina un presupuesto marcadamente insuficiente.</w:t>
                      </w:r>
                    </w:p>
                    <w:p>
                      <w:pPr>
                        <w:pStyle w:val="Textoindependiente3"/>
                        <w:widowControl w:val="false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938645</wp:posOffset>
                </wp:positionH>
                <wp:positionV relativeFrom="paragraph">
                  <wp:posOffset>6028690</wp:posOffset>
                </wp:positionV>
                <wp:extent cx="3065780" cy="6896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1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"La justicia so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1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 se declama, se practica.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4.3pt;mso-wrap-distance-left:2.9pt;mso-wrap-distance-right:2.9pt;mso-wrap-distance-top:2.9pt;mso-wrap-distance-bottom:2.9pt;margin-top:474.7pt;mso-position-vertical-relative:text;margin-left:54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1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"La justicia social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1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 se declama, se practica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7118350</wp:posOffset>
                </wp:positionH>
                <wp:positionV relativeFrom="paragraph">
                  <wp:posOffset>161290</wp:posOffset>
                </wp:positionV>
                <wp:extent cx="2886075" cy="58318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83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Ejes comunes indeclinables de la 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INTERSINDICAL: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salarios dignos”.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Salario mínimo, vital y móvil en blanco. Ingresos que garanticen la canasta familiar, para todos los trabajadores del estado nacional, provincial y municipal y del sector privado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a igual trabajo igual salario”.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Erradicando el trabajo en negro dentro del estado y del sector privado. 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carrera y capacitación permanente”.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Para contribuir al desarrollo personal e institucional y en pos de jerarquizar la función del agente público. 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condiciones laborales que garanticen la salud del trabajador”.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No aceptamos las fuentes laborales que agreden la salud física o psíquica de los trabajadores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Solidaridad Social  e Identidad”.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Solidarizándonos hacia otros, desarrollando una actitud activa y tomar conciencia critica de los problemas locales. Participación activa y creativa en hechos y casos concretos. Este espacio, respeta la diversidad de identidades y autonomías. 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 w:before="0" w:after="120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459.2pt;mso-wrap-distance-left:2.9pt;mso-wrap-distance-right:2.9pt;mso-wrap-distance-top:2.9pt;mso-wrap-distance-bottom:2.9pt;margin-top:12.7pt;mso-position-vertical-relative:text;margin-left:56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Ejes comunes indeclinables de la 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INTERSINDICAL: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salarios dignos”.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Salario mínimo, vital y móvil en blanco. Ingresos que garanticen la canasta familiar, para todos los trabajadores del estado nacional, provincial y municipal y del sector privado.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a igual trabajo igual salario”.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Erradicando el trabajo en negro dentro del estado y del sector privado. 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carrera y capacitación permanente”.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Para contribuir al desarrollo personal e institucional y en pos de jerarquizar la función del agente público. 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condiciones laborales que garanticen la salud del trabajador”.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No aceptamos las fuentes laborales que agreden la salud física o psíquica de los trabajadores.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Solidaridad Social  e Identidad”.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Solidarizándonos hacia otros, desarrollando una actitud activa y tomar conciencia critica de los problemas locales. Participación activa y creativa en hechos y casos concretos. Este espacio, respeta la diversidad de identidades y autonomías. 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 w:before="0" w:after="120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240"/>
    </w:pPr>
    <w:rPr>
      <w:rFonts w:ascii="Tw Cen MT" w:hAnsi="Tw Cen MT" w:eastAsia="Times New Roman" w:cs="Tw Cen MT"/>
      <w:color w:val="000000"/>
      <w:kern w:val="2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Times New Roman" w:cs="Tw Cen MT"/>
      <w:b/>
      <w:bCs/>
      <w:color w:val="000000"/>
      <w:kern w:val="2"/>
      <w:sz w:val="18"/>
      <w:szCs w:val="18"/>
      <w:lang w:val="es-E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w Cen MT" w:hAnsi="Tw Cen MT" w:eastAsia="Times New Roman" w:cs="Tw Cen MT"/>
      <w:b/>
      <w:bCs/>
      <w:color w:val="000000"/>
      <w:spacing w:val="8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  <w:spacing w:lineRule="auto" w:line="319" w:before="0" w:after="240"/>
    </w:pPr>
    <w:rPr>
      <w:rFonts w:ascii="Tw Cen MT" w:hAnsi="Tw Cen MT" w:eastAsia="Times New Roman" w:cs="Tw Cen MT"/>
      <w:color w:val="FF0000"/>
      <w:kern w:val="2"/>
      <w:sz w:val="18"/>
      <w:szCs w:val="18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360"/>
    </w:pPr>
    <w:rPr>
      <w:rFonts w:ascii="Tw Cen MT" w:hAnsi="Tw Cen MT" w:eastAsia="Times New Roman" w:cs="Tw Cen MT"/>
      <w:b/>
      <w:bCs/>
      <w:color w:val="FFFFFF"/>
      <w:spacing w:val="60"/>
      <w:kern w:val="2"/>
      <w:sz w:val="28"/>
      <w:szCs w:val="28"/>
      <w:lang w:val="es-ES" w:bidi="ar-SA" w:eastAsia="zh-CN"/>
    </w:rPr>
  </w:style>
  <w:style w:type="paragraph" w:styleId="Msobodytext4">
    <w:name w:val="msobodytext4"/>
    <w:qFormat/>
    <w:pPr>
      <w:widowControl/>
      <w:bidi w:val="0"/>
      <w:spacing w:before="0" w:after="240"/>
    </w:pPr>
    <w:rPr>
      <w:rFonts w:ascii="Tw Cen MT" w:hAnsi="Tw Cen MT" w:eastAsia="Times New Roman" w:cs="Tw Cen MT"/>
      <w:i/>
      <w:iCs/>
      <w:color w:val="FF0000"/>
      <w:kern w:val="2"/>
      <w:sz w:val="22"/>
      <w:szCs w:val="22"/>
      <w:lang w:val="es-ES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4"/>
      <w:szCs w:val="1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33:00Z</dcterms:created>
  <dc:creator>Victor</dc:creator>
  <dc:description/>
  <cp:keywords/>
  <dc:language>en-US</dc:language>
  <cp:lastModifiedBy>Victor</cp:lastModifiedBy>
  <cp:lastPrinted>2009-09-24T10:36:00Z</cp:lastPrinted>
  <dcterms:modified xsi:type="dcterms:W3CDTF">2009-09-24T22:49:00Z</dcterms:modified>
  <cp:revision>3</cp:revision>
  <dc:subject/>
  <dc:title> </dc:title>
</cp:coreProperties>
</file>