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mi carácter de dependiente de ese organismo, me dirijo a Uds. a fin de REQUERIRLES que se ABSTENGAN de aplicarme medidas que impliquen o se fundamenten en la consideración de la inexistente ilegalidad de la medidas de acción directas (huelga) dispuestas por la ASOCIACION GREMIAL DEL MAGISTERIO DE ENTRE RIOS a las que hubiere adherido, ya que las mismas constituyen el legítimo ejercicio de derechos de reconocimiento y rango constitucional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nalmente, en tanto las medidas llevadas adelante por el Gremio antes referido, son absolutamente legales y decretadas en el marco de las leyes vigentes en nuestro país, la presente se efectúa bajo apercibimientos de interponer las acciones legales y denuncias que correspondieren en el caso de vulnerarse mis legítimos derechos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DAN UD. DEBIDAMENTE REQUERIDOS Y NOTIFICADOS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077" w:right="1077" w:gutter="0" w:header="0" w:top="79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16:00Z</dcterms:created>
  <dc:creator>A.G.M.E.R.</dc:creator>
  <dc:description/>
  <cp:keywords/>
  <dc:language>en-US</dc:language>
  <cp:lastModifiedBy>victor</cp:lastModifiedBy>
  <cp:lastPrinted>2008-09-02T17:06:00Z</cp:lastPrinted>
  <dcterms:modified xsi:type="dcterms:W3CDTF">2008-09-03T04:16:00Z</dcterms:modified>
  <cp:revision>2</cp:revision>
  <dc:subject/>
  <dc:title>LETURIA, DANIEL ALFREDO</dc:title>
</cp:coreProperties>
</file>