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LA CTERA RECIBIÓ LA PROPUESTA SALARIAL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8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La CTERA</w:t>
      </w:r>
      <w:r>
        <w:rPr>
          <w:rFonts w:cs="Arial" w:ascii="Arial" w:hAnsi="Arial"/>
          <w:lang w:val="es-AR"/>
        </w:rPr>
        <w:t xml:space="preserve"> junto a los otros sindicatos docentes  recibió en el día de hoy una propuesta salarial en el ámbito de la Paritaria Salarial que contempla:</w:t>
      </w:r>
    </w:p>
    <w:p>
      <w:pPr>
        <w:pStyle w:val="Normal"/>
        <w:ind w:left="18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Piso salaria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AR"/>
        </w:rPr>
        <w:t>La propuesta salarial lleva el salario inicial a $2340 lo que significa un incremento del 27,17% sobre los actuales $184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 partir del mes de Marzo el salario inicial ascendería a 2300 pesos y a 2340 a partir del mes de Julio, según la propuesta oficial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propuesta salarial significa un incremento del incentivo docente de 54.5 % ya que el mismo ascenderá de $165 a $255 por cargo o su equivalente en horas cátedra.</w:t>
      </w:r>
    </w:p>
    <w:p>
      <w:pPr>
        <w:pStyle w:val="Normal"/>
        <w:ind w:left="54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54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lang w:val="es-AR"/>
        </w:rPr>
        <w:t>La propuesta incluye además</w:t>
      </w:r>
      <w:r>
        <w:rPr>
          <w:rFonts w:cs="Arial" w:ascii="Arial" w:hAnsi="Arial"/>
          <w:lang w:val="es-AR"/>
        </w:rPr>
        <w:t xml:space="preserve"> : 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utas para los salarios básicos: donde se contempla la necesidad de que los salarios básicos de todas las provincias alcancen el  50 % de la suma del piso salari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18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e establece además la necesidad de implementar las recomendaciones pautadas por la Superintendencia de Riesgos de Trabajo, referidas a las condiciones y medio ambiente de trabajo en los establecimientos escolares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/>
      </w:pPr>
      <w:r>
        <w:rPr>
          <w:rFonts w:cs="Arial" w:ascii="Arial" w:hAnsi="Arial"/>
          <w:lang w:val="es-AR"/>
        </w:rPr>
        <w:t xml:space="preserve">Se planteó además la necesidad impostergable de equiparar en todas las jurisdicciones  las Asignaciones Familiare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right="125" w:hanging="18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nstitución de una comisión para avanzar en la realización de Planes de Vivienda dirigido al sector docente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/>
      </w:pPr>
      <w:r>
        <w:rPr>
          <w:rFonts w:cs="Arial" w:ascii="Arial" w:hAnsi="Arial"/>
          <w:lang w:val="es-AR"/>
        </w:rPr>
        <w:t xml:space="preserve">Los gremios docentes solicitan que la bonificación por zona patagónica y formoseña,  quede por fuera del Piso Salarial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vanzar en la elaboración documentos para una nueva Ley de Financiamiento Educativo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s gremios docentes plantean la necesidad de elevar el piso del mínimo no imponible del Impuesto a las Ganancias, 4 categorías, en el camino de su eliminación como descuento al salario de los trabajadores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/>
      </w:pPr>
      <w:r>
        <w:rPr>
          <w:rFonts w:cs="Arial" w:ascii="Arial" w:hAnsi="Arial"/>
          <w:lang w:val="es-AR"/>
        </w:rPr>
        <w:t>Incluir a la provincia de Río Negro en el programa Nacional de Compensación Salarial Docente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CTERA informa que la propuesta será considerada  por sus cuerpos orgánicos en el Congreso que se desarrollará en la sede de su entidad el 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 xml:space="preserve">24 de febrero, en su sede de Chile 654, a las 10 hs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lejandro Demichelis                                    Stella Maldonado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cretario de Prensa                                   Secretaria General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TERA                                                            CTERA</w:t>
      </w:r>
    </w:p>
    <w:sectPr>
      <w:type w:val="nextPage"/>
      <w:pgSz w:w="11906" w:h="16838"/>
      <w:pgMar w:left="16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03:00Z</dcterms:created>
  <dc:creator>Colossus User</dc:creator>
  <dc:description/>
  <cp:keywords/>
  <dc:language>en-US</dc:language>
  <cp:lastModifiedBy>Victor</cp:lastModifiedBy>
  <dcterms:modified xsi:type="dcterms:W3CDTF">2011-02-23T05:03:00Z</dcterms:modified>
  <cp:revision>2</cp:revision>
  <dc:subject/>
  <dc:title>COMUNICADO DE PRENSA</dc:title>
</cp:coreProperties>
</file>