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puesta Salarial 03/08/2.01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las de la Propuesta de aumento salarial a docentes, presentadas por el gobierno de Entre Ríos el día 3 de Agosto de 2.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ocemos los criterios para el aumento y las presentes tablas fueron realizadas por el gobi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hora no podemos hacer simuladores por no conocer los crite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s de aumento entregados por el gobier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6699885" cy="4104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410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u w:val="single"/>
                              </w:rPr>
                              <w:t>VALOR DEL PUNTO IN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u w:val="single"/>
                              </w:rPr>
                              <w:t>JORNADA SI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u w:val="single"/>
                              </w:rPr>
                              <w:t>JORNADA COMP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035"/>
                              <w:gridCol w:w="826"/>
                              <w:gridCol w:w="1850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ACTU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LOR A PART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SEPTIEMBR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ACTUAL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ALOR A PART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SEPTI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94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8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9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u w:val="single"/>
                              </w:rPr>
                              <w:t>AJUSTE DEL CÓDIGO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los tramos de antigüedad que se indican y para cargos hasta 971 puntos se les suman los montos que en cada caso se ind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1"/>
                              <w:gridCol w:w="1351"/>
                              <w:gridCol w:w="1351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u w:val="single"/>
                              </w:rPr>
                              <w:t>AJUSTE DEL CÓDIGO 029 COMPENSACIÓN POR TRAS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remento del 40 % de los valores actuales para la liquidación del código 029 compensación por tras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7.55pt;height:3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u w:val="single"/>
                        </w:rPr>
                        <w:t>VALOR DEL PUNTO IND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u w:val="single"/>
                        </w:rPr>
                        <w:t>JORNADA SIMPLE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0"/>
                          <w:u w:val="single"/>
                        </w:rPr>
                        <w:t>JORNADA COMPL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8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035"/>
                        <w:gridCol w:w="826"/>
                        <w:gridCol w:w="1850"/>
                        <w:gridCol w:w="2035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ACTU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LOR A PART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SEPTIEMBRE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ACTUAL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LOR A PART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SEPTI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94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8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9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u w:val="single"/>
                        </w:rPr>
                        <w:t>AJUSTE DEL CÓDIGO 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los tramos de antigüedad que se indican y para cargos hasta 971 puntos se les suman los montos que en cada caso se ind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1"/>
                        <w:gridCol w:w="1351"/>
                        <w:gridCol w:w="1351"/>
                        <w:gridCol w:w="1351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u w:val="single"/>
                        </w:rPr>
                        <w:t>AJUSTE DEL CÓDIGO 029 COMPENSACIÓN POR TRAS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remento del 40 % de los valores actuales para la liquidación del código 029 compensación por tras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o de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19"/>
        <w:gridCol w:w="819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o de Grado con Zona</w:t>
      </w:r>
    </w:p>
    <w:tbl>
      <w:tblPr>
        <w:tblW w:w="126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19"/>
        <w:gridCol w:w="819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o de Grado Jornada Completa</w:t>
      </w:r>
    </w:p>
    <w:tbl>
      <w:tblPr>
        <w:tblW w:w="118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19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8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7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8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1º Categoría Primaria</w:t>
      </w:r>
    </w:p>
    <w:tbl>
      <w:tblPr>
        <w:tblW w:w="55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963"/>
        <w:gridCol w:w="963"/>
        <w:gridCol w:w="963"/>
        <w:gridCol w:w="963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8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2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8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1º Categoría Primaria</w:t>
      </w:r>
    </w:p>
    <w:tbl>
      <w:tblPr>
        <w:tblW w:w="84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7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8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6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1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939"/>
        <w:gridCol w:w="938"/>
        <w:gridCol w:w="938"/>
        <w:gridCol w:w="938"/>
        <w:gridCol w:w="687"/>
        <w:gridCol w:w="1692"/>
        <w:gridCol w:w="963"/>
        <w:gridCol w:w="938"/>
        <w:gridCol w:w="938"/>
        <w:gridCol w:w="938"/>
      </w:tblGrid>
      <w:tr>
        <w:trPr/>
        <w:tc>
          <w:tcPr>
            <w:tcW w:w="544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4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2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2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2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6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9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%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%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horas Nivel Medio</w:t>
      </w:r>
    </w:p>
    <w:tbl>
      <w:tblPr>
        <w:tblW w:w="11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52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horas Nivel Medio</w:t>
      </w:r>
    </w:p>
    <w:tbl>
      <w:tblPr>
        <w:tblW w:w="11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52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6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0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7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horas Nivel Superior</w:t>
      </w:r>
    </w:p>
    <w:tbl>
      <w:tblPr>
        <w:tblW w:w="11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52"/>
        <w:gridCol w:w="852"/>
        <w:gridCol w:w="852"/>
        <w:gridCol w:w="85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ños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ños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8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– 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5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7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8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sep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mento Feb Sep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 Aumento anua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26:00Z</dcterms:created>
  <dc:creator>Victor</dc:creator>
  <dc:description/>
  <cp:keywords/>
  <dc:language>en-US</dc:language>
  <cp:lastModifiedBy>Victor</cp:lastModifiedBy>
  <dcterms:modified xsi:type="dcterms:W3CDTF">2010-08-04T23:26:00Z</dcterms:modified>
  <cp:revision>2</cp:revision>
  <dc:subject/>
  <dc:title>Tablas de la Propuesta de aumento salarial a docentes, presentadas por el gobierno de Entre Ríos el día 3 de Agosto de 2</dc:title>
</cp:coreProperties>
</file>