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A la     Sra. Presidenta de la N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es-ES"/>
        </w:rPr>
        <w:t>Dra. Cristina Fernández de Kirchn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A los  Sres. Legisladores de la N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a mayoría de los pobres de Argentina son niños. Esto determina el cercenamiento de todos sus derechos: alimentación, salud, educación, vivienda, hábitat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s necesario establecer una Asignación Universal por hijo para todos los trabajadores/as para poder así sostener la escolarización desde el Nivel Inicial hasta la finalización de  la Escuela Secundaria y al mismo tiempo luchar contra la explotación del trabajo infanti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ha asignación deberá ser igual al salario familiar y ayuda escolar que reciben los/as trabajadores/as  registrados/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6"/>
        <w:gridCol w:w="2160"/>
        <w:gridCol w:w="246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Y APELLI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ROVINC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5:00Z</dcterms:created>
  <dc:creator>WinuE</dc:creator>
  <dc:description/>
  <cp:keywords/>
  <dc:language>en-US</dc:language>
  <cp:lastModifiedBy>victor</cp:lastModifiedBy>
  <cp:lastPrinted>2008-06-10T11:49:00Z</cp:lastPrinted>
  <dcterms:modified xsi:type="dcterms:W3CDTF">2008-06-14T12:35:00Z</dcterms:modified>
  <cp:revision>2</cp:revision>
  <dc:subject/>
  <dc:title>A la     Sra</dc:title>
</cp:coreProperties>
</file>