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/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    /     D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abajo firmantes, docentes del establecimiento  a su cargo se dirigen a UD. y por su intermedio a las autoridades que corresponden, a los efectos de comunicarle que no accederemos a la firma de ninguna propuesta  de reubicación de </w:t>
      </w:r>
      <w:r>
        <w:rPr>
          <w:rFonts w:cs="Arial" w:ascii="Arial" w:hAnsi="Arial"/>
          <w:b/>
          <w:sz w:val="20"/>
        </w:rPr>
        <w:t xml:space="preserve">nuestras horas cátedras , </w:t>
      </w:r>
      <w:r>
        <w:rPr>
          <w:rFonts w:cs="Arial" w:ascii="Arial" w:hAnsi="Arial"/>
          <w:sz w:val="20"/>
        </w:rPr>
        <w:t>hasta tanto no se garantic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ciones de resguardos de derechos adquirid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Respeto de la totalidad de la carga horaria, tal cual consta en las declaraciones juradas, oportunamente present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Finalización del proceso de titularización pendiente , producto de las resoluciones 164/06 y 1861/06 y/o lo que resuelva la Comisión de Condiciones Laborales sobre las situaciones de cargos vacantes excluidos sucesivamente en las normativas de titularizació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o de la Comisión de Condiciones Laborales, conformada conjuntamente entre el CGE y la representación Sindical de AGMER, la misma estableció un plazo de 60 días, para formar los criterios de estabilidad y titularización docente, por lo cual ningún movimiento en la situación de revista pueden iniciarse hasta tanto se acuerden  y definan los mism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Trabajadores de la Educación reivindicamos el Dec. Nº  134/09 que homologó el Acuerdo de fecha 02 de Julio de 2008, entre las entidades gremiales docentes, el Ministerio de Educación y el Consejo Federal de Educ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specto a los docentes, en su Anexo II el mencionado decreto  establece “ </w:t>
      </w:r>
      <w:r>
        <w:rPr>
          <w:rFonts w:cs="Arial" w:ascii="Arial" w:hAnsi="Arial"/>
          <w:i/>
          <w:sz w:val="20"/>
        </w:rPr>
        <w:t xml:space="preserve">que  los docentes de todos los niveles y modalidades del sistema en ejercicio al 31 de diciembre de 1998, que a la fecha del presente convenio no hayan podido ejercer su derecho a la titularidad en los cargos u horas que ocupan de modo ininterrumpido desde entonces - </w:t>
      </w:r>
      <w:r>
        <w:rPr>
          <w:rFonts w:cs="Arial" w:ascii="Arial" w:hAnsi="Arial"/>
          <w:b/>
          <w:i/>
          <w:sz w:val="20"/>
        </w:rPr>
        <w:t xml:space="preserve">más allá de los cambios de denominación y cargas por reformas curriculares pasarán , a partir del presente acuerdo, a revistar  en planta permanente como titulares con todos los derechos y obligaciones que les corresponde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El presente acuerdo no interrumpirá los procesos de titularización que se encuentren en curso ”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r lo antes expuesto solicitamos efectivizar las garantías de estabilidad laboral propuestas en las citadas normas; dando cumplimiento al derecho que nos asiste como trabajadores; no obstante ello consideramos necesarias las transformaciones, adecuaciones y cambios curricular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 consiguiente deseamos hacerle saber que nos encontramos dispuestos al diálogo y a las consultas  que sean pertinentes sin que éstas colisionen con los derechos mencion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decisión intenta evitar errores que más adelante puedan resultar perjudiciales para nuestra estabilidad laboral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3420"/>
      </w:tblGrid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u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4:00Z</dcterms:created>
  <dc:creator>Secretaria Gremial</dc:creator>
  <dc:description/>
  <cp:keywords/>
  <dc:language>en-US</dc:language>
  <cp:lastModifiedBy>Victor</cp:lastModifiedBy>
  <dcterms:modified xsi:type="dcterms:W3CDTF">2010-10-29T02:44:00Z</dcterms:modified>
  <cp:revision>2</cp:revision>
  <dc:subject/>
  <dc:title>Los abajo firmantes, docentes del establecimiento  a su cargo se dirigen a UD</dc:title>
</cp:coreProperties>
</file>