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................., ...... de ............. de 2011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PARA ESCUELAS PRIVADAS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/a Sr./a Representante Leg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n.</w:t>
      </w:r>
    </w:p>
    <w:p>
      <w:pPr>
        <w:pStyle w:val="Heading2"/>
        <w:rPr/>
      </w:pPr>
      <w:r>
        <w:rPr/>
        <w:t>S                     /                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>Por la presente notificamos a Ud. en representación de la Asociación Gremial del Magisterio de Entre Ríos, personería gremial Nº 505/93 (arts. 41 al 47 de su Estatuto) y en coincidencia con los arts. 40 al 46 de la ley 23.551 de Asociaciones sindicales de Trabajadores; la realización de las elecciones de los DELEGADOS DE ESCUELA (titular y suplente) por turno o nivel los días 25,26,27, 28 Y 29 de Abril de 2011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 vista a una adecuada realización de dicho acto eleccionario, y considerando que el desconocimiento o no realización de lo solicitado es previsto por la ley 23.551 en su art. 53 inciso “k” como práctica desleal; requerimos a Ud. la nómina del personal de su establecimiento para confeccionar el padrón eleccionario. En la misma debe constar (según la citada ley Nº 23.551 ) la totalidad del personal sin exclusión por su situación de revista, ni omisión por su condición de afiliado o no de la A.G.M.E.R. y deberá ser enviada a la  brevedad a la seccional de su departament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l mismo modo le solicitamos un espacio físico adecuado para la concreción de dicho evento, dentro del horario escolar y sin afectar el normal desarrollo de las actividades áu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gradeciendo anticipadamente y esperando un trámite favorable a nuestra solicitud, nos despedimos de ud. m uy atentam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01335" cy="114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.................., ..... de ............... de 2011.-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(PARA ESTABLECIMIENTOS DE NIVEL PRIMARIO-MEDIO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/a Sr./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/a Rector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scuela Nº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                      /   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>Por la presente informamos de la próxima elección de DELEGADOS DE ESCUELA, convocados por A.G.M.E.R., personería gremial Nº 505/93; según lo establece nuestro Estatuto y en coincidencia con la ley 23.551 de Asociaciones Sindicales de Trabajadores. La misma se realizará los días 25,26, 27,28 y 29 de ABRIL  del corriente año en el local escolar del establecimiento que Ud. condu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>Para la realización de este acto donde se profundiza la participación democrática de los docentes en la vida del sindicato, necesitamos la nómina completa del personal (afiliados o no afiliados) indicando su situación de revista, (la misma deberá ser confeccionada según la planilla adjunta) y para lo cual solicitamos su colaboración en la confección. Deberá ser enviada a la sede  a la brevedad a la seccional de su departamento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     Así como también solicitamos a Ud. un espacio físico apropiado para la realización del acto dentro del horario escolar y la disponibilidad que permita facilitar el normal desarrollo de la elección. Descontamos su entera disposición para que podamos ejercitar la voluntad democrática en la institución que Ud. condu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gradeciendo el esfuerzo y esperando un trámite favorable a nuestra solicitud, nos despedimos de Ud. muy atentam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8135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</w:rPr>
        <w:t>......................, ........ de ................ de 2011.-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" w:ascii="Arial" w:hAnsi="Arial"/>
          <w:b/>
          <w:sz w:val="24"/>
        </w:rPr>
        <w:t>(</w:t>
      </w:r>
      <w:r>
        <w:rPr>
          <w:rFonts w:cs="Arial Black" w:ascii="Arial Black" w:hAnsi="Arial Black"/>
          <w:b/>
          <w:sz w:val="24"/>
        </w:rPr>
        <w:t>PARA NIVEL SUPERIOR-UNIVERSITARI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l/a  Rector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tad de 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.....................................................</w:t>
      </w:r>
    </w:p>
    <w:p>
      <w:pPr>
        <w:pStyle w:val="Heading3"/>
        <w:spacing w:lineRule="auto" w:line="240"/>
        <w:rPr/>
      </w:pPr>
      <w:r>
        <w:rPr/>
        <w:t>S                               /                         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>Por la presente comunicamos a Usted en representación de la Asociación Gremial del Magisterio de Entre Ríos, la realización de la ELECCION DE DELEGADOS (titular y Suplente) por carrera, sede y/o nivel durante los días 25,26,27,28 Y 29 de ABRIL  del corriente añ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Dicha elección ha sido convocada según lo establecen,  el Estatuto de nuestra entidad (Art. 41° a 47°), la Ley N° 23.551 de Asociaciones Sindicales de Trabajadores (Art. 40° a 46°) y de conformidad a la Personería Gremial N° 505/93 otorgada por Resolución del Ministerio de Trabajo y Seguridad Social de fecha 22 de Junio de 19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abe señalar que en virtud de tal Personería Gremial, AGMER ejerce la representación de los docentes de “enseñanza pre-primaria, primaria, media, terciaria y superior con zona de actuación en todo el ámbito de la Provincia de Entre Río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 vista a una adecuada realización de  estas elecciones que aseguran la participación democrática de los docentes en la vida del sindicato, requerimos a Ud. la nómina completa del personal (afiliados y no afiliados) para confeccionar el padrón eleccionario, el que deberá ser enviado a la Sede de ésta Seccional junto con la documentación pertinente a las elecciones. En tal sentido, recordamos que la citada Ley N° 23.551, en su Art. 53° inciso K, obliga a los empleadores a “suministrar la nómina del personal a efectos de la elección de los delegados del mismo en los lugares de trabaj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l mismo modo, solicitamos un espacio físico apropiado para la realización del acto dentro del horario de clases, sin afectar el normal desarrollo de las actividades académ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gradeciendo su colaboración, saludamos a Usted muy atentamente.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6:00Z</dcterms:created>
  <dc:creator>A.G.M.E.R.</dc:creator>
  <dc:description/>
  <cp:keywords/>
  <dc:language>en-US</dc:language>
  <cp:lastModifiedBy>Victor</cp:lastModifiedBy>
  <cp:lastPrinted>2009-04-01T11:16:00Z</cp:lastPrinted>
  <dcterms:modified xsi:type="dcterms:W3CDTF">2011-04-20T02:06:00Z</dcterms:modified>
  <cp:revision>2</cp:revision>
  <dc:subject/>
  <dc:title> </dc:title>
</cp:coreProperties>
</file>