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17/10/11- Material para asambleas</w:t>
      </w:r>
      <w:r>
        <w:rPr>
          <w:sz w:val="27"/>
        </w:rPr>
        <w:t xml:space="preserve">            </w:t>
      </w:r>
      <w:r>
        <w:rPr>
          <w:b w:val="false"/>
          <w:bCs w:val="false"/>
          <w:color w:val="808015"/>
          <w:sz w:val="58"/>
          <w:szCs w:val="48"/>
        </w:rPr>
        <w:drawing>
          <wp:inline distT="0" distB="0" distL="0" distR="0">
            <wp:extent cx="6330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633095" cy="65278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lang w:val="es-AR"/>
        </w:rPr>
      </w:pPr>
      <w:r>
        <w:rPr>
          <w:lang w:val="es-AR"/>
        </w:rPr>
        <w:t>La Comisión Directiva Central convocó para el miércoles 19 a dos congresos de AGMER. Uno es el congreso ordinario y el otro es el extraordinario.</w:t>
      </w:r>
    </w:p>
    <w:p>
      <w:pPr>
        <w:pStyle w:val="Normal"/>
        <w:jc w:val="both"/>
        <w:rPr/>
      </w:pPr>
      <w:r>
        <w:rPr>
          <w:lang w:val="es-AR"/>
        </w:rPr>
        <w:t xml:space="preserve">En el congreso ordinario –que se reúne una vez al año- se tratará entre otros temas el balance y la memoria 2010. </w:t>
      </w:r>
      <w:r>
        <w:rPr>
          <w:b/>
          <w:lang w:val="es-AR"/>
        </w:rPr>
        <w:t>Ambos documentos se encuentran a disposición de los afiliados en la sede de nuestra seccional</w:t>
      </w:r>
      <w:r>
        <w:rPr>
          <w:lang w:val="es-AR"/>
        </w:rPr>
        <w:t xml:space="preserve"> junto con el informe de la Comisión Revisora de Cuentas  (Recordamos una vez más que los gastos mensuales de la seccional también están a disposición de los afiliados).</w:t>
      </w:r>
    </w:p>
    <w:p>
      <w:pPr>
        <w:pStyle w:val="Normal"/>
        <w:jc w:val="both"/>
        <w:rPr>
          <w:lang w:val="es-AR"/>
        </w:rPr>
      </w:pPr>
      <w:r>
        <w:rPr>
          <w:lang w:val="es-AR"/>
        </w:rPr>
        <w:t>El Congreso Extraordinario fue convocado con el siguiente temario:</w:t>
      </w:r>
    </w:p>
    <w:p>
      <w:pPr>
        <w:pStyle w:val="Normal"/>
        <w:rPr/>
      </w:pPr>
      <w:r>
        <w:rPr/>
        <w:t>1) Elección de la mesa del Congreso.</w:t>
        <w:br/>
        <w:t>2) Informe de gestión.</w:t>
        <w:br/>
        <w:t>3) Lectura de mandatos.</w:t>
        <w:br/>
        <w:t>4) Análisis del conflicto.</w:t>
        <w:br/>
        <w:t>5) Plan de Acción.</w:t>
        <w:br/>
        <w:t>6) Lectura y aprobación del acta.</w:t>
      </w:r>
    </w:p>
    <w:p>
      <w:pPr>
        <w:pStyle w:val="Normal"/>
        <w:jc w:val="both"/>
        <w:rPr/>
      </w:pPr>
      <w:r>
        <w:rPr/>
        <w:t>Esta asamblea de dos horas tiene por objetivo darle forma al mandato de cada escuela para determinar cuáles deben ser los pasos a seguir por nuestro sindicato en el conflicto con el gobierno por motivos salariales.</w:t>
      </w:r>
    </w:p>
    <w:p>
      <w:pPr>
        <w:pStyle w:val="Normal"/>
        <w:jc w:val="both"/>
        <w:rPr/>
      </w:pPr>
      <w:r>
        <w:rPr/>
        <w:t>El conflicto se agudizó en las últimas semanas puesto que en las reuniones que se mantuvo con funcionarios del ministerio de economía se nos dijo reiteradamente que no habrá aumento salarial; se aproxima fin de año y todo parecería indicar que la intención del gobierno es que los docentes mantengamos el mismo sueldo hasta Marzo del año que viene. El Ministro de economía llego a decirnos que en la provincia no se mide la inflación y que el índice inflacionario no es una variable que desde el ministerio se tenga en cuenta para ajustar los gastos e inversiones del Estado. Consideramos que esto es una barbaridad pero nos demuestra la escasa voluntad de dar aumento salarial en lo que resta de este año.</w:t>
      </w:r>
    </w:p>
    <w:p>
      <w:pPr>
        <w:pStyle w:val="Normal"/>
        <w:jc w:val="both"/>
        <w:rPr/>
      </w:pPr>
      <w:r>
        <w:rPr/>
        <w:t>Por otro lado, la justicia una vez más falló en nuestra contra demostrándonos que la estrategia de judicializar el tema de los descuentos fue totalmente desacertada. Esta vez fue el Superior Tribunal de Entre Ríos que dijo con todas las letras y sin sentir vergüenza que los descuentos por día de paro son constitucionales y legales.</w:t>
      </w:r>
    </w:p>
    <w:p>
      <w:pPr>
        <w:pStyle w:val="Normal"/>
        <w:jc w:val="both"/>
        <w:rPr/>
      </w:pPr>
      <w:r>
        <w:rPr/>
        <w:t>Esto nos demuestra que por la vía judicial no vamos a obtener devolución. Miramos hoy con nostalgia las épocas anteriores al 2008 cuando si nos hacían descuentos luego podíamos obtener devolución –</w:t>
      </w:r>
      <w:r>
        <w:rPr>
          <w:b/>
        </w:rPr>
        <w:t>siempre a través de la negociación política, nunca a través de la justicia</w:t>
      </w:r>
      <w:r>
        <w:rPr/>
        <w:t xml:space="preserve">- y donde los salarios docentes entrerrianos no estaban entre los más bajos del país. </w:t>
      </w:r>
      <w:r>
        <w:rPr>
          <w:b/>
        </w:rPr>
        <w:t xml:space="preserve">Hoy vemos al resto de las provincias de la Región Centro con sueldos superiores a los entrerrianos. No solo eso, provincias con menor actividad económica que Entre Ríos, como La Rioja y Tucumán por citar solo dos ejemplos, también tienen mejores sueldos que nosotros. </w:t>
      </w:r>
    </w:p>
    <w:p>
      <w:pPr>
        <w:pStyle w:val="Normal"/>
        <w:jc w:val="both"/>
        <w:rPr/>
      </w:pPr>
      <w:r>
        <w:rPr/>
        <w:t>Ante esta realidad (bajos salarios, descuentos desproporcionados, escasa inversión en la educación pública, etc) nos preguntamos qué hacer a esta altura del año. ¿Paro? ¿Insistir con el pedido de mesa negociación jerarquizando toda instancia de negociación con la presencia de los principales dirigentes del sindicato?</w:t>
      </w:r>
    </w:p>
    <w:p>
      <w:pPr>
        <w:pStyle w:val="Normal"/>
        <w:jc w:val="both"/>
        <w:rPr>
          <w:b/>
          <w:b/>
        </w:rPr>
      </w:pPr>
      <w:r>
        <w:rPr>
          <w:b/>
        </w:rPr>
        <w:t>Creemos que es fundamental el debate en las escuelas y la presencia del delegado en la Asamblea Resolutiva Departamental para de esta manera conformar el mandato del Departamento Uruguay y que una vez más los congresales de nuestro Departamento vayan al congreso con el convencimiento de que el mandato que se lleva representa lo que los docentes están pensando en las escuela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rPr>
      </w:pPr>
      <w:r>
        <w:rPr>
          <w:rFonts w:cs="Arial" w:ascii="Arial" w:hAnsi="Arial"/>
        </w:rPr>
        <w:t>Gustavo Blanc</w:t>
        <w:tab/>
        <w:tab/>
        <w:tab/>
        <w:tab/>
        <w:tab/>
        <w:tab/>
        <w:tab/>
        <w:t>Lorena Molina</w:t>
      </w:r>
    </w:p>
    <w:p>
      <w:pPr>
        <w:pStyle w:val="Normal"/>
        <w:ind w:firstLine="708"/>
        <w:jc w:val="both"/>
        <w:rPr/>
      </w:pPr>
      <w:r>
        <w:rPr>
          <w:rFonts w:cs="Arial" w:ascii="Arial" w:hAnsi="Arial"/>
        </w:rPr>
        <w:t>Sec. General</w:t>
        <w:tab/>
        <w:tab/>
        <w:tab/>
        <w:tab/>
        <w:tab/>
        <w:tab/>
        <w:tab/>
        <w:t xml:space="preserve">           Sec. Gremial</w:t>
      </w:r>
    </w:p>
    <w:sectPr>
      <w:type w:val="nextPage"/>
      <w:pgSz w:w="11906" w:h="16838"/>
      <w:pgMar w:left="90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gral">
    <w:name w:val="fontgral"/>
    <w:basedOn w:val="Normal"/>
    <w:qFormat/>
    <w:pPr>
      <w:spacing w:lineRule="atLeast" w:line="231" w:before="280" w:after="280"/>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52:00Z</dcterms:created>
  <dc:creator>usuario</dc:creator>
  <dc:description/>
  <cp:keywords/>
  <dc:language>en-US</dc:language>
  <cp:lastModifiedBy>VICTOR</cp:lastModifiedBy>
  <cp:lastPrinted>2011-10-14T11:10:00Z</cp:lastPrinted>
  <dcterms:modified xsi:type="dcterms:W3CDTF">2011-10-14T19:52:00Z</dcterms:modified>
  <cp:revision>2</cp:revision>
  <dc:subject/>
  <dc:title>AGMER Seccional Uruguay, 22/03/11- Material para asambleas             </dc:title>
</cp:coreProperties>
</file>