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TRUCTIVO PARA ELECCION DELEGADOS DE ESCUELAS LOS DIAS 27,28,29 Y 30 DE ABRIL D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delegado debe ser afiliado a la entidad con un año de antigüedad como mínimo .Es preciso y pertinente que se verifique si los compañeros elegidos reúnen los requisitos según Art.43 Estatuto de AG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n todos los trabajadores del establecimiento, agremiados o 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e debe elegir como mínimo un delegado titular y un suplente por turno; en las escuelas  con más de cincuenta  docentes se podrá elegir dos titulares y dos supl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elección se realizará los días 27,28,29 y 30 de abril  de manera de  garantizar el voto de todos los trabajadores del estableci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En el acta de apertura  debe figurar como fecha de inicio del acto  eleccionario el 27 de abril y el 30 como fecha de cie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muy importante completar en el padrón TODOS los DATOS  del personal sean éstos afiliados o no ( dirección del establecimiento, teléfono de la escuela y/o Nº  alternativo de comunicación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 Presidente de Mesa no podrá ser un delegado electo o candid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Es importante acercar a la seccional toda la documentación , una vez finalizado el acto electoral para agilizar los trámites pertinentes ante el Ministerio de Trabajo, CGE, UADER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a vez que la seccional  reciba todo el material de las escuelas, por favor ,remitir la planilla síntesis departamental de delegados,  </w:t>
      </w:r>
      <w:r>
        <w:rPr>
          <w:rFonts w:cs="Arial" w:ascii="Arial" w:hAnsi="Arial"/>
          <w:b/>
          <w:sz w:val="28"/>
          <w:szCs w:val="28"/>
        </w:rPr>
        <w:t>ví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-mail a la Secretaría Gremial  y completar el envío de la documentación con las  Planillas del Ministerio completas y firmadas por un responsable de la seccional, dentro de un plazo no mayor de dos días hábiles según lo establece el Art 44º Est. Agmer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3:00Z</dcterms:created>
  <dc:creator>WinuE</dc:creator>
  <dc:description/>
  <cp:keywords/>
  <dc:language>en-US</dc:language>
  <cp:lastModifiedBy>Victor</cp:lastModifiedBy>
  <dcterms:modified xsi:type="dcterms:W3CDTF">2009-04-27T03:53:00Z</dcterms:modified>
  <cp:revision>2</cp:revision>
  <dc:subject/>
  <dc:title>INSTRUCTIVO PARA ELECCION DELEGADOS DE ESCUELAS LOS DIAS 327,28,29 Y 30 DE ABRIL DE 2009</dc:title>
</cp:coreProperties>
</file>