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PODE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De acuerdo a lo dispuesto en el Art. 4º y concs.  de Ley de Procedimiento Administrativo (Ley 7060) y por Art. 44 del C.P.C. y C. y concs.  (Ley 8131),, por la presente CARTA PODER se confieren facultades amplias y suficientes, como fueren necesarias al: DR. HECTOR LUIS. FISCHBACH Y/O  DRA. CAROLINA FISCHBACH Y/O DR. MARIANO HOFFMAN</w:t>
      </w:r>
      <w:bookmarkStart w:id="0" w:name="WWSetBkmk1"/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T MERGEFORMAT "" </w:instrText>
      </w:r>
      <w:r>
        <w:rPr>
          <w:sz w:val="24"/>
          <w:rFonts w:cs="Arial" w:ascii="Arial" w:hAnsi="Arial"/>
        </w:rPr>
        <w:fldChar w:fldCharType="separate"/>
      </w:r>
      <w:bookmarkStart w:id="1" w:name="MERGEFORMAT"/>
      <w:r>
        <w:rPr>
          <w:sz w:val="24"/>
          <w:rFonts w:cs="Arial" w:ascii="Arial" w:hAnsi="Arial"/>
        </w:rPr>
      </w:r>
      <w:bookmarkEnd w:id="1"/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</w:t>
      </w:r>
      <w:bookmarkStart w:id="2" w:name="WWSetBkmk2"/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T MERGEFORMAT "" </w:instrText>
      </w:r>
      <w:r>
        <w:rPr>
          <w:sz w:val="24"/>
          <w:rFonts w:cs="Arial" w:ascii="Arial" w:hAnsi="Arial"/>
        </w:rPr>
        <w:fldChar w:fldCharType="separate"/>
      </w:r>
      <w:bookmarkStart w:id="3" w:name="MERGEFORMAT"/>
      <w:r>
        <w:rPr>
          <w:sz w:val="24"/>
          <w:rFonts w:cs="Arial" w:ascii="Arial" w:hAnsi="Arial"/>
        </w:rPr>
      </w:r>
      <w:bookmarkEnd w:id="3"/>
      <w:r>
        <w:rPr>
          <w:sz w:val="24"/>
          <w:rFonts w:cs="Arial" w:ascii="Arial" w:hAnsi="Arial"/>
        </w:rPr>
        <w:fldChar w:fldCharType="end"/>
      </w:r>
      <w:bookmarkEnd w:id="2"/>
      <w:r>
        <w:rPr/>
        <w:t xml:space="preserve">para que conjunta, separada y/o alternativamente en nombre y representación de: </w:t>
      </w:r>
    </w:p>
    <w:tbl>
      <w:tblPr>
        <w:tblW w:w="10327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26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mbre comple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ado civ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yoría de eda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 y lugar de nacimien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micilio rea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Apellido matern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2"/>
              </w:rPr>
              <w:t>Nacionalidad</w:t>
            </w:r>
          </w:p>
        </w:tc>
        <w:tc>
          <w:tcPr>
            <w:tcW w:w="8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</w:rPr>
              <w:t>NOMBRE Y APELLIDO: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ICILIO: ………………………………..           CIUDAD: ……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4"/>
              </w:rPr>
              <w:t>ESTADO CIVIL:………………… NACIONALIDAD: ……………………………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CHA DE NACIMIENTO: …………..       APELLIDO MATERNO: 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po de juic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ombre demandad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 domicil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 se contesta demand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dividualización de los autos y juzgado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en y/o prosigan hasta su total terminación: reclamo administrativo y/o recurso de apelación jerárquica y/o recurso de queja y/o juicio contencioso administrativo y/o acción de amparo y/o acción de ejecución y/o acción de prohibición y/o acción de inconstitucionalidad y/o toda otra acción judicial o administrativa contra el CONSEJO GENERAL DE EDUCACION DE LA PROVINCIA y/o UNIVERSIDAD AUTONOMA DE ENTRE RIOS y/o SUPERIOR GOBIERNO DE LA PROV. DE E.R..-.-.-.-.-.-.-.-.-.-.-.-.-.-.-.-.-.-.-.-.-.-.</w:t>
            </w:r>
          </w:p>
        </w:tc>
      </w:tr>
    </w:tbl>
    <w:p>
      <w:pPr>
        <w:pStyle w:val="Normal"/>
        <w:pBdr>
          <w:left w:val="single" w:sz="6" w:space="1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rgándoles al efecto facultades para que se presenten ante las autoridades judiciales competentes con escritos, títulos, documentos y demás justificativos que sean necesarios; pudiendo demandar, reconvenir, oponer excepciones e intervenir en todos los incidentes que se promuevan; propongan peritos, testigos absolventes y cuanta más pruebas sea conducente a fundar su derecho; pudiendo asistir, a audiencias, al cotejo de documentos y firmas y exámenes periciales; prorrogar y declinar jurisdicciones; recusar; ampliar términos procesales; transar; hacer arreglos extrajudiciales; conceder quitas y esperas; desistir; deducir recursos legales y renunciar a ellos; decir de nulidad; deducir incidentes; prestar o exigir fianzas, cauciones y arraigos; solicitar embargos preventivos y definitivos, secuestros, inhibiciones y sus cancelaciones; diligencias, oficios, exhortos y mandamientos, citaciones y emplazamientos; para que presten y exijan juramentos; opongan o interrumpan prescripciones; designen árbitros y rematadores; producir informaciones; percibir y dar recibos; reclamar daños y perjuicios; solicitar testimonios; conformarse o disconformarse con regulaciones de honorarios propias o de terceros; y para que realice cuantos más actos, trámites y diligencias, ante cualquier repartición pública, sean necesarias o convenientes para la mejor defensa en juicio de los intereses de su mandante a cuyo objeto se le confiere sin limitación alguna, y que podrá sustituir y reasumir</w:t>
      </w:r>
    </w:p>
    <w:p>
      <w:pPr>
        <w:pStyle w:val="Normal"/>
        <w:tabs>
          <w:tab w:val="clear" w:pos="708"/>
          <w:tab w:val="left" w:pos="2835" w:leader="none"/>
        </w:tabs>
        <w:ind w:hanging="141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sí lo otorgo y firmo en la ciudad de ………………………… a los </w:t>
        <w:tab/>
        <w:t>..............días  del mes de ………………. de 2008.-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CERTIFICO:</w:t>
      </w:r>
      <w:r>
        <w:rPr>
          <w:rFonts w:cs="Arial" w:ascii="Arial" w:hAnsi="Arial"/>
          <w:sz w:val="24"/>
        </w:rPr>
        <w:t xml:space="preserve"> que la firma que antecede ha sido puesta en mi presencia por la Sr……….………………………………….., D.N.I. Nº ……………………, doy f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, ........DE …………………. DE 2008</w:t>
      </w:r>
    </w:p>
    <w:sectPr>
      <w:type w:val="nextPage"/>
      <w:pgSz w:w="12240" w:h="2016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35:00Z</dcterms:created>
  <dc:creator>Desconocido</dc:creator>
  <dc:description/>
  <dc:language>en-US</dc:language>
  <cp:lastModifiedBy>usuario</cp:lastModifiedBy>
  <cp:lastPrinted>2007-11-14T10:04:00Z</cp:lastPrinted>
  <dcterms:modified xsi:type="dcterms:W3CDTF">2008-10-01T21:35:00Z</dcterms:modified>
  <cp:revision>2</cp:revision>
  <dc:subject/>
  <dc:title>De acuerdo a lo dispuesto en el Art. 44 del C.P.C. y C. (Ley 8131), por la presente CARTA PODER se confieren facultades amplias y suficientes, como fueren necesarias a: DR. HECTOR LUIS. FISCHBACH Y/O DRA. MARIA ELENA RAMOS Y/O DRA. VERONICA FISCHBACH Y/O </dc:title>
</cp:coreProperties>
</file>