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65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RELEVAMIENTO DE CONDICIONES EDILI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sociación Gremial del Magisterio de Entre Ríos 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a instit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Nº de la escuel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idad:                   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docente que completa este formular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o en la institución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a  escuela y sus espaci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docentes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alumnos:                       ¿Hay niños integrados? ¿Cuántos?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total de aulas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o. Superficie:                 ¿De qué es el piso?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baños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ón de usos múltip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computación / informá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61"/>
        <w:gridCol w:w="1440"/>
        <w:gridCol w:w="1568"/>
        <w:gridCol w:w="1568"/>
      </w:tblGrid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ESTADO DE LOS TECHO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Riesgo de derrumb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Filtracion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umeda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Tiene cielorras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Estado gr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car con 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…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61"/>
        <w:gridCol w:w="1440"/>
        <w:gridCol w:w="1568"/>
        <w:gridCol w:w="156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ESTADO DE LAS PAREDE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Grietas o rajadur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Humeda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Riesgo eléctric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Estado gr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car con 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…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61"/>
        <w:gridCol w:w="1440"/>
        <w:gridCol w:w="1568"/>
        <w:gridCol w:w="156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ESTADO DE LOS PISO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Baldosas flojas o faltant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Griet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Desnivelado (hundido/levantado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Filtracion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Estado gr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car con 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…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61"/>
        <w:gridCol w:w="1440"/>
        <w:gridCol w:w="1568"/>
        <w:gridCol w:w="156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STALACIONES ELECTRIC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Demuestra mantenimient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ables sueltos/artefactos roto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Falta iluminació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Llave térmica instalada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Cortocircuitos frecuente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Tiene cortacorrie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Existe tablero principal identificad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interruptor externo al edifici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Estado gr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car con 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…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PROVISIÓN DE AGUA POTABL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Red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ozo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Es suficie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Potabilidad seg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impieza frecuente del tanque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ESPACIOS DE CIRCULACION / PATIO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biertos con cerco perimetr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Libres de riesgo: muebles en desuso/escombr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Interfieren elementos (desagües/tapas de pozo, etc)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Son suficientes para el número de alumnos/nivel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Cubiertos.</w:t>
            </w:r>
            <w:r>
              <w:rPr>
                <w:rFonts w:cs="Arial" w:ascii="Arial" w:hAnsi="Arial"/>
                <w:sz w:val="20"/>
                <w:szCs w:val="20"/>
              </w:rPr>
              <w:t xml:space="preserve"> Seguros en su nivel de ruido (tinglados con cobertura/sin cierre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Espacio reservado para deporte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asillos cubiertos: ancho suficiente (3m)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Escaleras de hormigón armad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Escaleras: 1,20m de ancho como mínim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Escaleras segu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(antideslizante/barandas/pasamanos de ambos lados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6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EGURIDAD CONTRA ROBO (marcar con X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uy segur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egur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co segur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Insegur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Tiene ala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…………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EGURIDAD CONTRA INCENDI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iene matafueg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on suficient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Tienen la carga controlad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Existen salidas de emergenc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Hay plan de emergenci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xisten lugares peligros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ONDICIONES MEDIOAMBIENTALES PELIGROS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En la escuel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En la zon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Industrias contaminantes cercan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Fumigaciones cercan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Otr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83"/>
        <w:gridCol w:w="1440"/>
        <w:gridCol w:w="1568"/>
        <w:gridCol w:w="1568"/>
      </w:tblGrid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STADO DE LOS BAÑ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Demuestra mantenimiento / higiene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Problemas de cloac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roblemas de agu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Sanitarios dañad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Riesgo eléctrico: cables sueltos / artefactos rot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Son suficientes (uno cada 40 alumos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. Estado gra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…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….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ueno….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Hay baños para docent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on suficientes (uno cada 10 docent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900"/>
        <w:gridCol w:w="1198"/>
      </w:tblGrid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CANTIDAD DE AUL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iciente (1xcurso)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e…..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nsuficiente…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¿Se debió rechazar matrícula por ese motiv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696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CONDICIONES DEL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Dimensiones adecua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Iluminación suficient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Condiciones de hacinami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Aireación/ventilación sufici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Cables sueltos / artefactos ro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 Temperatura confortable en toda épo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Estado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o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y bueno…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¿Todas las aulas están en las mismas condiciones?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Aulas en malas condiciones ¿Cuántas son?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77"/>
        <w:gridCol w:w="1377"/>
        <w:gridCol w:w="1568"/>
        <w:gridCol w:w="156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MOBILIA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decuado pedagógicamente al nive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uficiente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resenta riesgos por su estad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Estado gener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o…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y bueno…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obiliario adecuado para el doce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TENCIÓN A LA DISCAPACIDA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ccesos con rampa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Baños adaptado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Acceso a otros pisos / dependenci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ermanencia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COMED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total de alumnos que asisten: 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uántos turnos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Tiene un espacio específico para es fin?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del mism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Si no tiene espacio, dónde se cumple esa función?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ctu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iene espacio independiente para el sector cocina?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ocina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eladera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Pileta y mesada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alacenas o armario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ient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iciente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tensilios</w:t>
            </w:r>
            <w:r>
              <w:rPr>
                <w:rFonts w:cs="Arial" w:ascii="Arial" w:hAnsi="Arial"/>
                <w:sz w:val="20"/>
                <w:szCs w:val="20"/>
              </w:rPr>
              <w:t xml:space="preserve"> (platos, vasos, cubiertos)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Sillas 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sa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BERTURAS Y CERRAMIE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Ventanas/puertas vidriadas con riesg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Ventanas/puertas vidriadas con faltante de vidrios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Ventanas/puertas ciegas que quitan luz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Aberturas peligrosas o con señales de deterior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bren hacia el exterior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8"/>
        <w:gridCol w:w="15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EN ESCUELAS RUR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ondiciones de acceso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Transpor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Comunicació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Teléfon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tención de emergencias de salu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lar los problemas que considere de atención urgente y medianamente urg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las obras realizadas en los últimos tres años o a concretarse durante 2009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ar un presupuesto aproximado de reparación para solucionar problemas urge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ar un presupuesto aproximado para que el edificio escolar presente condiciones óptimas en todos los aspectos para el desarrollo del proceso educati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3185</wp:posOffset>
                </wp:positionV>
                <wp:extent cx="3219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mensiones para Nivel Inicial y Primar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y pequeña: hasta 20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queña: entre 21 y 35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ana: entre 36 y 55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nde: más de 55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a Nivel Secund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ecuada: 49m2 y más (de 35 a 40 alumn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27.5pt;mso-wrap-distance-left:9.05pt;mso-wrap-distance-right:9.05pt;mso-wrap-distance-top:0pt;mso-wrap-distance-bottom:0pt;margin-top:6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mensiones para Nivel Inicial y Primari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y pequeña: hasta 20m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queña: entre 21 y 35 m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iana: entre 36 y 55 m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nde: más de 55 m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a Nivel Secund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ecuada: 49m2 y más (de 35 a 40 alumn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3185</wp:posOffset>
                </wp:positionV>
                <wp:extent cx="19621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o: hasta el 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ular: 50 y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eno: 70 y 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y bueno: más del 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27.5pt;mso-wrap-distance-left:9.05pt;mso-wrap-distance-right:9.05pt;mso-wrap-distance-top:0pt;mso-wrap-distance-bottom:0pt;margin-top: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lo: hasta el 4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ular: 50 y 6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eno: 70 y 8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y bueno: más del 8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7:00Z</dcterms:created>
  <dc:creator>WinuE</dc:creator>
  <dc:description/>
  <cp:keywords/>
  <dc:language>en-US</dc:language>
  <cp:lastModifiedBy>Victor</cp:lastModifiedBy>
  <cp:lastPrinted>2009-04-14T12:04:00Z</cp:lastPrinted>
  <dcterms:modified xsi:type="dcterms:W3CDTF">2009-04-16T02:47:00Z</dcterms:modified>
  <cp:revision>2</cp:revision>
  <dc:subject/>
  <dc:title> </dc:title>
</cp:coreProperties>
</file>