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88880" cy="7021830"/>
            <wp:effectExtent l="0" t="0" r="0" b="0"/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2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88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3485" cy="6925310"/>
            <wp:effectExtent l="0" t="0" r="0" b="0"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3485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9:28:00Z</dcterms:created>
  <dc:creator>vicky</dc:creator>
  <dc:description/>
  <cp:keywords/>
  <dc:language>en-US</dc:language>
  <cp:lastModifiedBy>vicky</cp:lastModifiedBy>
  <dcterms:modified xsi:type="dcterms:W3CDTF">2016-07-04T19:28:00Z</dcterms:modified>
  <cp:revision>2</cp:revision>
  <dc:subject/>
  <dc:title/>
</cp:coreProperties>
</file>